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 -  -                 -  - ---+--- -  -                -  -  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! Welcome to the first very easy-to-use HTML file generator !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 -  -                 -  - ---+--- -  -                -  -  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   __   __             __   _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 \_/  \  \ \           / /  /  \_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/\   /\ \  \ \    _    / /  / /\   /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/  \_/  \ \  \ \  / \  / /  / /  \_/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/         \ \  \ \/ _ \/ /  / /      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_/           \_\  \__/ \__/  /_/           \_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&gt;*  Magic WWW  (World-Wide Web) files Maker  *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from an idea of  Maurizio Fabiani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developed by  Massimo Baglion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Copyright vers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version 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M is able to do the following stuf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AD LINK REL=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HREF="...#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ID=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G ISMAP ALIGN=TOP|MIDDLE|BOTTOM SRC="..." ALT=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L DT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&lt;!-- commen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 ALIGN=LEFT|RIGHT|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CR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B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&amp;lt; &amp;gt; &amp;amp; 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RL for th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M METHOD=GET|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PUT TYPE=TEXT|PASSWORD|CHECKBOX|RADIO|RANGE|SCRIBBL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|HIDDEN|SUBMIT|IMAGE|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,VALUE,SIZE,MAXLENGTH,CHECKED,MIN,MAX,SRC,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t of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adings: &lt;H1|2|3|4|5|6 ALIGN=LEFT|CENTER|RIGHT|JUSTIF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M needs OS 3.0 or greater.  (..Tanks Amiga!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constructed following the HTML specs included in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ML30GU.LHA findable in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is absolutely Copy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this program and you need all disabled function, you can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US dollars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simo Bagl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a Acqua Fredda (Marrone int.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7040  Rocca S. Ste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rnimparte  L' AQUILA  (Ita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where I can send the KE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suggestion, idea or mail bombs, please contact more fast as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simo Baglione            Maurizio Fab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MAUI for Amiga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9:102/1.5  AmigaNet  39:102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9:102/2.5            39:102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:335/602.5  FidoNet   2:335/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:335/607.5            2:335/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aurizio Fabiani)  maui@mbox.vol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=&gt; * \X/ Amiga!  \X/ MAUI BBS!  \X/ Love and Beer! *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enjoy this program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